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kélohenou</w:t>
      </w:r>
      <w:r>
        <w:rPr>
          <w:b/>
          <w:sz w:val="24"/>
          <w:szCs w:val="24"/>
        </w:rPr>
        <w:t xml:space="preserve">  trilingue </w:t>
      </w:r>
      <w:r>
        <w:rPr>
          <w:i/>
          <w:sz w:val="24"/>
          <w:szCs w:val="24"/>
        </w:rPr>
        <w:t>(hébreu, judéo-arabe, judéo-espagnol</w:t>
      </w:r>
    </w:p>
    <w:p>
      <w:pPr>
        <w:pStyle w:val="Normal"/>
        <w:jc w:val="center"/>
        <w:rPr>
          <w:lang w:val="en-US"/>
        </w:rPr>
      </w:pPr>
      <w:r>
        <w:rPr>
          <w:i/>
          <w:sz w:val="24"/>
          <w:szCs w:val="24"/>
          <w:lang w:val="en-US"/>
        </w:rPr>
        <w:t>Transcrito por Abraham Bengi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 kéloh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 kadon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 kémalk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 kémochi’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Lais kif ilahna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Lais kif sidna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Lais kif sultana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Lais kif morits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hay como nuestro Dio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hay como nuestro señ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hay como nuestro re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hay como nuestro salvad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 kéloh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 kadon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 kémalk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 kémochi’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Man kif ilah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Man kif sid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Man kif sulta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Man kif morits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¿ Quien como nuestro Dios ?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¿ Quien como nuestro señor ?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¿ Quien como nuestro rey ?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¿ Quien como nuestro salvador ?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dé lélohe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dé ladon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dé lémalk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dé lémochi’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  <w:lang w:val="en-GB"/>
        </w:rPr>
        <w:t>Enshakru ilahna</w:t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  <w:lang w:val="en-GB"/>
        </w:rPr>
        <w:t>Enshakru sidna</w:t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  <w:lang w:val="en-GB"/>
        </w:rPr>
        <w:t>Enshakru sultana</w:t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  <w:lang w:val="en-GB"/>
        </w:rPr>
        <w:t>Enshakru morits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emos a nuestro Dio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emos a nuestro señ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emos a nuestro re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emos a nuestro salvad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oukh éloh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oukh adonénou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oukh malk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Baroukh moshi’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Embarek ilah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Embarek sid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Embarek sulta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Embarek morits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dicho nuestro Dio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dicho nuestro señ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dicho nuestro re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dicho nuestro salvad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Ata hou éloh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Ata hou adon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Ata hou malk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Ata hou moshi’énou</w:t>
      </w:r>
    </w:p>
    <w:p>
      <w:pPr>
        <w:pStyle w:val="Normal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Anta hua ilah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Anta hua sid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  <w:t>Anta hua sultana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Anta hua moritsna</w:t>
      </w:r>
    </w:p>
    <w:p>
      <w:pPr>
        <w:pStyle w:val="Normal"/>
        <w:jc w:val="center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 eres nuestro Di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 eres nuestro señ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 eres nuestro r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 eres nuestro salva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Socit">
    <w:name w:val="Société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3:00Z</dcterms:created>
  <dc:creator>DGS BENGIO Abraham</dc:creator>
  <dc:description/>
  <cp:keywords/>
  <dc:language>en-US</dc:language>
  <cp:lastModifiedBy>Stream</cp:lastModifiedBy>
  <dcterms:modified xsi:type="dcterms:W3CDTF">2015-06-19T07:53:00Z</dcterms:modified>
  <cp:revision>2</cp:revision>
  <dc:subject/>
  <dc:title>En kelohenou trilingue</dc:title>
</cp:coreProperties>
</file>